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;SimSun" w:hAnsi="宋体;SimSun" w:cs="黑体+FPEF;黑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黑体+FPEF;黑体"/>
          <w:b/>
          <w:color w:val="000000"/>
          <w:kern w:val="0"/>
          <w:sz w:val="36"/>
          <w:szCs w:val="36"/>
        </w:rPr>
        <w:t>附件</w:t>
      </w:r>
      <w:r>
        <w:rPr>
          <w:rFonts w:cs="黑体+FPEF;黑体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黑体+FPEF;黑体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黑体+FPEF;黑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黑体+FPEF;黑体"/>
          <w:b/>
          <w:color w:val="000000"/>
          <w:kern w:val="0"/>
          <w:sz w:val="36"/>
          <w:szCs w:val="36"/>
        </w:rPr>
        <w:t>桂林医学院成人教育教学点教师聘用的暂行规定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黑体+FPEF;黑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+FPEF;黑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2080"/>
        <w:jc w:val="left"/>
        <w:rPr>
          <w:rFonts w:ascii="仿宋_GB2312" w:hAnsi="仿宋_GB2312" w:eastAsia="仿宋_GB2312" w:cs="黑体+FPEF;黑体"/>
          <w:color w:val="000000"/>
          <w:kern w:val="0"/>
          <w:sz w:val="32"/>
          <w:szCs w:val="32"/>
        </w:rPr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>第一章 聘任原则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为了深化学校教育改革，规范我校成人教育教学点的教师聘任制度，保持我院成人教育的教学质量，根据《中华人民共和国教师法》和国家有关规定，制定本办法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本办法所称教师聘任是指教学点的教师与院本部签定的聘任合同，不形成劳动关系，聘用教师享受桂林医学院教师的荣誉。聘任职务为教授、副教授、讲师、助教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教师聘任遵循学校和教师双方地位平等的原则，由教师个人申请，教学点推荐。</w:t>
      </w:r>
    </w:p>
    <w:p>
      <w:pPr>
        <w:pStyle w:val="Normal"/>
        <w:autoSpaceDE w:val="false"/>
        <w:spacing w:lineRule="exact" w:line="500"/>
        <w:ind w:firstLine="1600"/>
        <w:jc w:val="left"/>
        <w:rPr>
          <w:rFonts w:ascii="仿宋_GB2312" w:hAnsi="仿宋_GB2312" w:eastAsia="仿宋_GB2312" w:cs="黑体+FPEF;黑体"/>
          <w:color w:val="000000"/>
          <w:kern w:val="0"/>
          <w:sz w:val="32"/>
          <w:szCs w:val="32"/>
        </w:rPr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>第二章 受聘教师的基本条件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受聘教师的基本条件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一）具备高、中等学校教师资格或临床卫生系列中级以上职称资格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二）具备履行受聘相应岗位职责的业务知识和实际工作能力，经审核已符合受聘职务任职条件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三）教学、科研、思想政治考核合格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四）身体健康，能坚持正常工作。</w:t>
      </w:r>
    </w:p>
    <w:p>
      <w:pPr>
        <w:pStyle w:val="Normal"/>
        <w:autoSpaceDE w:val="false"/>
        <w:spacing w:lineRule="exact" w:line="500"/>
        <w:ind w:firstLine="16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+FPEF;黑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通过审核资质的老师才可以承担成人教育教学工作。</w:t>
      </w:r>
    </w:p>
    <w:p>
      <w:pPr>
        <w:pStyle w:val="Normal"/>
        <w:autoSpaceDE w:val="false"/>
        <w:spacing w:lineRule="exact" w:line="500"/>
        <w:ind w:firstLine="2400"/>
        <w:jc w:val="left"/>
        <w:rPr>
          <w:rFonts w:ascii="仿宋_GB2312" w:hAnsi="仿宋_GB2312" w:eastAsia="仿宋_GB2312" w:cs="黑体+FPEF;黑体"/>
          <w:color w:val="000000"/>
          <w:kern w:val="0"/>
          <w:sz w:val="32"/>
          <w:szCs w:val="32"/>
        </w:rPr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>第三章 聘期与考核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教师聘任为定期聘任，聘期为三年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教学点受聘人员每年接受教学点德、能、勤、绩的全面考核，考核结果记入教师业务档案并作为续聘的依据。</w:t>
      </w:r>
    </w:p>
    <w:p>
      <w:pPr>
        <w:pStyle w:val="Normal"/>
        <w:autoSpaceDE w:val="false"/>
        <w:spacing w:lineRule="exact" w:line="500"/>
        <w:ind w:firstLine="1920"/>
        <w:jc w:val="left"/>
        <w:rPr>
          <w:rFonts w:ascii="仿宋_GB2312" w:hAnsi="仿宋_GB2312" w:eastAsia="仿宋_GB2312" w:cs="黑体+FPEF;黑体"/>
          <w:color w:val="000000"/>
          <w:kern w:val="0"/>
          <w:sz w:val="32"/>
          <w:szCs w:val="32"/>
        </w:rPr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>第四章 受聘教师的权利和义务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受聘教师享有《教师法》第七条规定的权利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教师有应聘和拒聘的权利。但一经聘用，应保质保量完成聘单位下达的工作任务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受聘教师应当履行《教师法》第八条规定的义务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接受教学点的考核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一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续聘</w:t>
      </w:r>
    </w:p>
    <w:p>
      <w:pPr>
        <w:pStyle w:val="Normal"/>
        <w:autoSpaceDE w:val="false"/>
        <w:spacing w:lineRule="exact" w:line="500"/>
        <w:ind w:firstLine="3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聘期满，教师和教学点可根据双方意愿到校本部办理续聘手续。教师受聘期间，工作表现良好，考核合格者，一般应予续聘。教师有下列情况之一者，学校在聘期满后方可以不再续聘：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一）本人申请不再应聘（本人与学校另有约定的除外）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二）因专业学科调整而减少岗位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三）在上届聘期，拒绝完成教学点下达的工作任务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四）因健康原因难以履行教学任务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五）两次学年度考核不合格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六）已达到离退休年龄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七）工作调动、脱产接受学历（学位）教育、出国逾期不归或者其它特殊原因；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二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解聘 聘期内，受聘教师有下列情况之一者，学校有权予以解聘：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一）被撤消或者丧失教师、医师资格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二）不履行教学任务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三）教学点考核不合格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四）受记大过以上行政处分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五）对教育教学工作造成重大损失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六）因特殊原因，暂时无法履行合同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七）有其它不良行为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三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辞聘 在聘期内，有下列情况之一的，受聘教师可以辞聘：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一）学校违反聘任合同和国家有关法律、法规和政策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二）学校侵犯教师合法权益造成后果；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三）教师申请离职去港澳台及国外学习、定居获批准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（四）教师辞聘应提前半年提出申请并办理有关手续，不得擅自离职。对擅自离职者，应予以解聘。</w:t>
      </w:r>
    </w:p>
    <w:p>
      <w:pPr>
        <w:pStyle w:val="Normal"/>
        <w:autoSpaceDE w:val="false"/>
        <w:spacing w:lineRule="exact" w:line="500"/>
        <w:ind w:firstLine="2240"/>
        <w:jc w:val="left"/>
        <w:rPr>
          <w:rFonts w:ascii="仿宋_GB2312" w:hAnsi="仿宋_GB2312" w:eastAsia="仿宋_GB2312" w:cs="黑体+FPEF;黑体"/>
          <w:color w:val="000000"/>
          <w:kern w:val="0"/>
          <w:sz w:val="32"/>
          <w:szCs w:val="32"/>
        </w:rPr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>第五章 聘任的程序和办法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四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教学点人员申聘教师职务须填写《桂林医学院成人教育学院院外教师聘任申请表》，由校外点签署意见并盖上公章，与学历证书、职称资格证书、教师资格证书等材料复印件上报成人教育学院，经成人教育学院审核通过后，方可聘任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教学点人员的申聘材料由成人教育学院备案。</w:t>
      </w:r>
    </w:p>
    <w:p>
      <w:pPr>
        <w:pStyle w:val="Normal"/>
        <w:autoSpaceDE w:val="false"/>
        <w:spacing w:lineRule="exact" w:line="500"/>
        <w:ind w:firstLine="2720"/>
        <w:jc w:val="left"/>
        <w:rPr>
          <w:rFonts w:ascii="仿宋_GB2312" w:hAnsi="仿宋_GB2312" w:eastAsia="仿宋_GB2312" w:cs="黑体+FPEF;黑体"/>
          <w:color w:val="000000"/>
          <w:kern w:val="0"/>
          <w:sz w:val="32"/>
          <w:szCs w:val="32"/>
        </w:rPr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>第六章 附 则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本办法的解释权在成人教育学院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学校与教师在聘任工作上产生争议的按《教师法》规定的程序进行申述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黑体+FPEF;黑体" w:eastAsia="仿宋_GB2312"/>
          <w:color w:val="000000"/>
          <w:kern w:val="0"/>
          <w:sz w:val="32"/>
          <w:szCs w:val="32"/>
        </w:rPr>
        <w:t xml:space="preserve">第十八条 </w:t>
      </w:r>
      <w:r>
        <w:rPr>
          <w:rFonts w:ascii="仿宋_GB2312" w:hAnsi="仿宋_GB2312" w:cs="宋体+FPEF;黑体" w:eastAsia="仿宋_GB2312"/>
          <w:color w:val="000000"/>
          <w:kern w:val="0"/>
          <w:sz w:val="32"/>
          <w:szCs w:val="32"/>
        </w:rPr>
        <w:t>本实施办法自公布之日起执行</w:t>
      </w:r>
    </w:p>
    <w:p>
      <w:pPr>
        <w:pStyle w:val="Normal"/>
        <w:spacing w:lineRule="exact" w:line="500"/>
        <w:rPr>
          <w:rFonts w:ascii="仿宋_GB2312" w:hAnsi="仿宋_GB2312" w:eastAsia="仿宋_GB2312" w:cs="宋体+FPEF;黑体"/>
          <w:color w:val="000000"/>
          <w:kern w:val="0"/>
          <w:sz w:val="32"/>
          <w:szCs w:val="32"/>
        </w:rPr>
      </w:pPr>
      <w:r>
        <w:rPr>
          <w:rFonts w:eastAsia="仿宋_GB2312" w:cs="宋体+FPEF;黑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5:00Z</dcterms:created>
  <dc:creator>微软用户</dc:creator>
  <dc:description/>
  <cp:keywords/>
  <dc:language>en-US</dc:language>
  <cp:lastModifiedBy>Lenovo User</cp:lastModifiedBy>
  <dcterms:modified xsi:type="dcterms:W3CDTF">2015-11-16T03:09:00Z</dcterms:modified>
  <cp:revision>12</cp:revision>
  <dc:subject/>
  <dc:title>桂林医学院成人教育教学点教师聘用的暂行规定</dc:title>
</cp:coreProperties>
</file>