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20"/>
        <w:gridCol w:w="1260"/>
        <w:gridCol w:w="720"/>
        <w:gridCol w:w="1260"/>
        <w:gridCol w:w="1496"/>
      </w:tblGrid>
      <w:tr>
        <w:trPr>
          <w:trHeight w:val="970" w:hRule="atLeast"/>
        </w:trPr>
        <w:tc>
          <w:tcPr>
            <w:tcW w:w="83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校学生在桂林市中小学“美丽桂林•清洁城乡•美丽校园”环保小卫士征文比赛中获奖名单</w:t>
            </w:r>
          </w:p>
        </w:tc>
      </w:tr>
      <w:tr>
        <w:trPr>
          <w:trHeight w:val="3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保之行 大家同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钟静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韦庆丽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丽校园 从我做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金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韦庆丽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可阻挡的绿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劳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韦庆丽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丽桂林 清洁城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罗丽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韦庆丽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丽桂林，我们一起守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凯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4:00Z</dcterms:created>
  <dc:creator>Lenovo User</dc:creator>
  <dc:description/>
  <cp:keywords/>
  <dc:language>en-US</dc:language>
  <cp:lastModifiedBy>Lenovo User</cp:lastModifiedBy>
  <dcterms:modified xsi:type="dcterms:W3CDTF">2013-12-13T00:46:00Z</dcterms:modified>
  <cp:revision>2</cp:revision>
  <dc:subject/>
  <dc:title>桂林市中小学“美丽桂林•清洁城乡•美丽校园”环保小卫士征文比赛获奖名单</dc:title>
</cp:coreProperties>
</file>