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奖作品欣赏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等奖作品</w:t>
      </w:r>
    </w:p>
    <w:p>
      <w:pPr>
        <w:pStyle w:val="Normal"/>
        <w:spacing w:lineRule="exact" w:line="400"/>
        <w:ind w:firstLine="2875"/>
        <w:rPr>
          <w:b/>
          <w:b/>
          <w:sz w:val="32"/>
        </w:rPr>
      </w:pPr>
      <w:r>
        <w:rPr>
          <w:b/>
          <w:sz w:val="32"/>
        </w:rPr>
        <w:t>环保之行，大家同行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ascii="仿宋_GB2312" w:hAnsi="仿宋_GB2312" w:eastAsia="仿宋_GB2312"/>
          <w:b/>
          <w:szCs w:val="21"/>
        </w:rPr>
        <w:t>桂林市卫生学校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级护理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班 钟静思</w:t>
      </w:r>
    </w:p>
    <w:p>
      <w:pPr>
        <w:pStyle w:val="Normal"/>
        <w:spacing w:lineRule="exact" w:line="4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曾留意过你身边的环境吗？留意过眼前的流水，留意过蓝天大地，留意过身边的每一寸土地吗？我相信你留意过，也发现它们跟以前不一样了，变得没精神，没活力了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由于科技迅速发展，产生了许多二氧化碳，而这些二氧化碳使地球气温上升了许多。造成北极开始融化，其力马扎罗的“学帽”仅仅在一年之内厚度减少了一米等。这样的事还有很多。远的不说，我们身边的流水上漂着一层油脂，水变得浑浊，乌黑。水中没有虾，鱼的生存迹象，只有一点小鱼苗和一层浓浓绿绿的水草，两岸的树枝上有的挂满了塑料袋，一阵风吹来，还能闻到一股恶臭，被严重污染了。而污染源头就是我们人类。我们平时随手就把垃圾扔进水里，把油污排到河水里而造成了今天这样的场景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你想过你随手扔掉一节电池会带来多大的危害吗？一节一号电池烂在地里，能使一平方米的面积上的土地失去利用价值。一粒纽扣电池可使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吨水无法饮用，相当于一个人一生的饮用水量。所以，扔的垃圾对环境的危害是非常大的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所以，我们一定要保护环境，保护我们的地球母亲。别让她日渐虚弱下去了。保护环境从我做起。只要我们在平常生活中少用一个塑料袋，少浪费一些不必要用到水源，少看一些电视，这样不仅能节约电，还能保护眼睛呢！还可以告诉妈妈奶奶们，买菜时可以自带一个环保袋，这样就可以少用很多塑料袋。即使家里有很多塑料袋也不要随便乱扔，可以拿来当垃圾袋！可以用洗米的水洗菜，这样做不仅能节约用水，还能将菜洗得更加干净！其实，节约环境保护是同一个概念，只要节约用水用电，少用一些塑料袋，就可以帮助环境少几分污染，这样不是很好吗？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拯救地球就是拯救未来，我们要在心中随时保存着这样一个意识，让我们一起保护环境让大地少几分污染多几分清新，保护环境需要大家一起努力！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等奖作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丽校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从我做起</w:t>
      </w:r>
    </w:p>
    <w:p>
      <w:pPr>
        <w:pStyle w:val="Normal"/>
        <w:spacing w:lineRule="exact" w:line="400"/>
        <w:ind w:firstLine="295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桂林市卫生学校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级护理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班 赵金玲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色的校园，活跃的我们，张扬着生命的光辉。我希望在一片纯洁的沃土上孕育着我们明天的希望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生活、学习的校园应该是洁净、文明、环境优美的地方，而现在，只要你留心观察，就会发现很多不文明的现象暴露着同学们不良的生活习惯。比如，经常可以看到有些同学无视学校的规定，带白色垃圾进校园，吃完的零食包装袋随手丢弃，试问这样的你脚步有多珍贵？明明多走几步就可以扔到垃圾桶的，却偏要让别人对你产生不好的印象。你有没有想过，如果每个人都像你一样随意丢弃垃圾，清洁卫生的阿姨为此就会辛苦上好半天。尊重他人的劳动成果，是做人的基本美德，也是文明的起点，在这个起点上，我们的很多同学还没能引起重视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秋天的气息愈来愈浓，校园里的树叶也随风飘落，有的树叶随风翻飞，像是欢乐的蝴蝶，但是，欢乐、美丽的“蝴蝶”当中总会掺杂着其他颜色不搭的“假蝴蝶”，极不美观，仔细一看，原来那是同学们乱扔的纸屑和包装袋，只要起风，校园里随处也可见它们在空中翩翩起舞，这样的舞姿是得不到任何人的掌声，大家也唯恐避之不及，这难道不是“自作自受”么？除了乱扔果皮纸屑，有的同学还会随意在雪白的墙壁上乱涂乱画，在干净的课桌上乱写乱刻，有的同学随意践踏草坪，在绿化带中，不时看见有深深的脚印，甚至有的地方硬生生地给踩成了一条“便道”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园里其实类似于“保护环境，从我做起，从小事做起、拒绝浪费……”等的标语随处可见，大家其实可以经常看到，老师也时常教导我们，可是真正严格要求自己，并努力做到的同学又有多少？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餐尽量选择在学校食堂，避免外带盒饭，这样就可以减少白色垃圾被乱丢弃的现象。吃饭时应按需购买，避免浪费粮食，剩饭剩菜应倒在食堂指定的地方；上完厕所洗手后，不妨再回头看一眼，水龙头是否关紧了；走过绿化带时，不妨多走几步绕行，不会耽搁你太长的时间；课桌是用来看书写字的，别故意弄疼它；雪白干净的墙壁，不需要你增添无谓的色彩……做好这些，你的的确确是一个好学生，举止文明、有内涵的好学生，不仅美化了校园，也美化了自己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勿以善小而不为，勿以恶小而为之”，美丽校园，从我做起，从身边小事做起，从现在做起，摒弃不良习惯，让我们共同营造文明、整洁的校园环境，在这片干净、纯洁的沃土上放飞白衣天使的梦想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等奖作品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b/>
          <w:sz w:val="32"/>
          <w:szCs w:val="32"/>
        </w:rPr>
        <w:t>无可阻挡的绿意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/>
          <w:szCs w:val="21"/>
        </w:rPr>
        <w:t>桂林市卫生学校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>级护理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班  劳丹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母给予了我们生命，而大自然给予了我们生存环境的空间，一棵棵大树为我们遮挡着沙尘暴，一朵朵小花为我们构造了一幅幅优美的画。走在洁净的街道丽，两旁大树上的桂花香迎着风徐徐地向我们飘来，谁不想每天走在这样的街道上呢？一眼望去，就像明朗的阳光穿过树叶缝，再无形地穿过我们的心房，即便是阴雨天，心里照样像晴天那样明朗。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走在校园里，作为学生的我们应该把学校当成自己的家，用心呵护着，把每个角落打扫干净，被遗弃的垃圾它们也渴望回到本应属于它的家。 拥有一个好的学习环境，就得先拥有一个清洁美丽的校园，举手之劳，何乐而不为呢？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到清洁与美丽，山清水秀更是一幅美丽的天然山水画吧！再熟悉不多的就是我们桂林的山水了。清澈的漓江水是环保工人们辛勤的劳动成果，更是游客们自觉、文明行为的功劳。那些漂浮在江面上的瓶瓶罐罐为何要让它们浪迹天涯？何不让它们成为自己亲手制作的小花盆，那不是更有意义和价值吗？废旧利用，也是一种美德。当你发现自己亲手改造的废旧有了新的用途，你会发现那种成就感让会你很自豪。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色的大自然它是生机勃勃的，作为桂林公民的我们，更应有责任让它“青春永驻”，为它做力所能及的事。只有我们付出了，才可以得到大自然给予我们的回报。一切都是那么的来之不易，为了拥有更好地生存环境，何不让我们用实践来证明呢？！</w:t>
      </w:r>
    </w:p>
    <w:p>
      <w:pPr>
        <w:pStyle w:val="Normal"/>
        <w:spacing w:lineRule="exact" w:line="400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丽桂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洁乡村</w:t>
      </w:r>
    </w:p>
    <w:p>
      <w:pPr>
        <w:pStyle w:val="Normal"/>
        <w:spacing w:lineRule="exact" w:line="400"/>
        <w:ind w:firstLine="2774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Cs w:val="21"/>
        </w:rPr>
        <w:t>桂林市卫生学校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级护理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班 罗丽恒</w:t>
      </w:r>
    </w:p>
    <w:p>
      <w:pPr>
        <w:pStyle w:val="Normal"/>
        <w:spacing w:lineRule="exact" w:line="40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起美丽桂林，大家浮现于脑海的画面一定是，天很蓝，水很清，树常绿，是个人杰地灵的好地方，且是不可多得的旅游胜地。桂林的喀斯特地形使得桂林山水闻名遐迩，有“桂林山水甲天下”之美称。作为桂林卫校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级的一名新生，来到桂林，亲身感受了桂林的山水美景之后，我不禁赞叹：这座城市的美称果然名副其实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生活中，当我走在桂林的大街小巷的时候，却会时不时的看见一些废弃物和白色垃圾被随意的乱丢、乱倒，这种煞风景的景象不免让人深省，桂林山水“甲天下”的美誉是需要生活在这个城市中的人们共同携手来努力维护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想起我那偏远而又美丽的家乡，它是位于桂林市南边的一个小乡村，也曾是安静、祥和、天高云淡。在我眼里，与“桂林山水”相比，它的美丽毫不逊色。儿时，我和小伙伴们光着脚丫在田野里疯跑，玩耍，笑着、叫着，享受那混着青草香气的清新空气。那时的家乡是多么简单、美丽，连阳光也分外美好。绿色的植物与田里成熟的稻谷构成了一副天然的油画，茂密的的山林如朴素的水墨画，雄奇险峻的山，清澈蜿蜒的河流，简直就是古朴自然的山水画廊，大自然的作品真是令人称奇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今，再回到村里，曾经那个美丽、安静、祥和的村子，也随着社会的发展发生了巨大的变化。村子离的人们变富裕了，大多数村民都盖起了漂亮的小洋楼，以前泥泞的乡间小路也变成了坚硬宽大的水泥路，小车也多了起来，地里的风光不减当年，好似一切都变得更加美好了。可是人们的生活环境却变得更糟了。河里的水不再清澈见底了，附近的家禽、家畜养殖场直接排污到河里，村里的排水沟和下水道被污染得一塌糊涂，水面有很多白起垃圾和其他散发着腥臭的漂浮物。以前茂密的树林被人们砍得差不多了，只剩下光秃秃的树桩。宽大的水泥路两旁到处是随意丢弃的白色垃圾和废弃物，路上不时地传来刺耳的汽车喇叭声，一些得不到妥当处理的死鸡、死鸭在这些随处可见的垃圾堆中散发着难闻的恶臭，苍蝇满天飞舞，此情此景，就连美好的阳光也会让人觉得不满！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村民们也不像以前那样简单的日出而作，日落而息了，闲余时间聚众赌博，因此很多大人便疏于对小孩的照顾，小孩随地大小便，也没有人清理，人们闲谈时也会随地吐痰……看着眼前的一切，心里不免难过又厌恶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如今，随着“清洁城乡”活动在农村的深入开展，家乡的村民们环保意识也开始有所提高，各家各户都有了定点的垃圾投放点，再也看不到被随意丢弃的垃圾，被砍掉的树林也栽种上了新的小树苗，大人们对小孩子的教育都有了一个普遍的共识：要养成良好的卫生习惯，要爱护环境。这样的改变让我感到兴奋，也看到了希望。我相信在不久的将来，我儿时记忆中那个天高云淡，风景如画的家乡又会重现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景甲天下的桂林和我那美丽的家乡都让我感到，大自然给予我们的的一草一木，一山一水，都应该得到我们的保护与爱护，只有人人参与，共同努力，我们生活的环境才能变得更加美好。当然，这一切，首先，从我做起！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丽桂林，我们一起守护</w:t>
      </w:r>
    </w:p>
    <w:p>
      <w:pPr>
        <w:pStyle w:val="Normal"/>
        <w:spacing w:lineRule="exact" w:line="400"/>
        <w:ind w:firstLine="2661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Cs w:val="21"/>
        </w:rPr>
        <w:t>桂林市卫生学校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级护理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班   胡娟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呱呱坠地开始，我们便踏着桂林的山，喝着桂林的水，呼吸着大自然馈赠于桂林的清新空气。桂林的美丽一直伴随着我们成长。现在，我们长大了，该由我们来守护这片曾哺育我们的土地，让它的美永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桂林山水甲天下”，桂林因山水闻名遐迩，也正因为如此，无数迁客骚人前来一睹桂林山水的奇特。旅游业的发达，带来了桂林经济的腾飞，也带给了当地人民更好的生活品质。这不仅是大自然赋予的财富，更是桂林人齐心协力创造的结晶。桂林旅游的发展，期间历经了多少人的艰辛。一代又一代桂林人的付出，才让我们看到了这样一片景象——桂林的山常青，枝繁叶茂；桂林的水常绿，清澈见底。然而，城市经济发展了，环境破坏也随之而来。我们有没有想过会有这样的一天——桂林的山因人们的践踏而变得草木桔黄，桂林的水因为人们的污染而变得浑浊肮脏。相信这样的桂林不是我们大家所愿意看到的。因此，我们要手携手、肩并肩，为留住桂林的美做贡献，让我们生于斯长于斯的桂林城变得更美好。</w:t>
      </w:r>
    </w:p>
    <w:p>
      <w:pPr>
        <w:pStyle w:val="Normal"/>
        <w:spacing w:lineRule="exact" w:line="400"/>
        <w:ind w:firstLine="560"/>
        <w:rPr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我们作为桂林的小主人，要想让桂林这个家变得更温馨，必须加强爱家护城的意识，用行动维护好城市的清洁，治理好城市的环境。如今，创建“美丽桂林”的活动正在如火如荼地进行着，美丽桂林的建设少不了我们，美丽的桂林需要我们一起守护，让我们一起加入“美丽桂林”的建设队伍中，共同努力，让桂林的美更加明艳动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9:00Z</dcterms:created>
  <dc:creator>Lenovo User</dc:creator>
  <dc:description/>
  <cp:keywords/>
  <dc:language>en-US</dc:language>
  <cp:lastModifiedBy>Lenovo User</cp:lastModifiedBy>
  <dcterms:modified xsi:type="dcterms:W3CDTF">2013-12-13T00:43:00Z</dcterms:modified>
  <cp:revision>1</cp:revision>
  <dc:subject/>
  <dc:title>获奖作品欣赏</dc:title>
</cp:coreProperties>
</file>