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260"/>
        <w:gridCol w:w="3285"/>
        <w:gridCol w:w="873"/>
      </w:tblGrid>
      <w:tr>
        <w:trPr>
          <w:trHeight w:val="531" w:hRule="atLeast"/>
        </w:trPr>
        <w:tc>
          <w:tcPr>
            <w:tcW w:w="79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桂林市卫生学校“美丽桂林 清洁城乡 美丽校园” 征文比赛获奖名单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作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桂林  清洁乡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桂林 我们一起守护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山水——心的归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静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之行 大家同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校园  从我做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水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，我们第二个家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城市 美丽桂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若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无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桂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家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晓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桂林  从我做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桂林  美丽校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美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，让校园更美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婷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，我们的家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蕗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丽桂林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若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 人人有责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冬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筑美丽家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清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蜕变的“蝴蝶”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可阻挡的绿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美好家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玉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和谐、美丽的家乡——榕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自然牵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春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从我做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护环境 美化家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荣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化校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校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咸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城乡 清洁桂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玉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丽桂林 清洁城乡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山水甲天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桂林 清洁城乡 美丽校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献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美丽桂林 从小事做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手便是一份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美之乡——桂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4:00Z</dcterms:created>
  <dc:creator>Lenovo User</dc:creator>
  <dc:description/>
  <cp:keywords/>
  <dc:language>en-US</dc:language>
  <cp:lastModifiedBy>Lenovo User</cp:lastModifiedBy>
  <dcterms:modified xsi:type="dcterms:W3CDTF">2013-12-13T00:44:00Z</dcterms:modified>
  <cp:revision>1</cp:revision>
  <dc:subject/>
  <dc:title>桂林市卫生学校“美丽桂林 清洁城乡 美丽校园” 征文比赛获奖名单</dc:title>
</cp:coreProperties>
</file>