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1012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827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877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809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861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08:43:10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