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71" w:hRule="exac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-712470</wp:posOffset>
                      </wp:positionV>
                      <wp:extent cx="400050" cy="9509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9509760"/>
                                <a:chOff x="0" y="0"/>
                                <a:chExt cx="399960" cy="9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950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1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48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86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35pt;margin-top:-56.1pt;width:31.5pt;height:748.75pt" coordorigin="9027,-1122" coordsize="630,14975">
                      <v:line id="shape_0" from="9342,-1122" to="9342,13853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27;top:1998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7;top:6366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7;top:10734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本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7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ind w:firstLine="2240"/>
        <w:rPr/>
      </w:pPr>
      <w:r>
        <w:rPr/>
        <w:t>本年度完成的主要业务技术工作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2442"/>
        <w:gridCol w:w="1601"/>
        <w:gridCol w:w="1994"/>
      </w:tblGrid>
      <w:tr>
        <w:trPr>
          <w:trHeight w:val="737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务名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或教学任务名称）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w w:val="76"/>
                <w:sz w:val="24"/>
              </w:rPr>
            </w:pPr>
            <w:r>
              <w:rPr>
                <w:rFonts w:eastAsia="楷体_GB2312"/>
                <w:spacing w:val="-20"/>
                <w:w w:val="76"/>
                <w:sz w:val="24"/>
              </w:rPr>
              <w:t>（或所教班数、周学时数、总学时数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在其中的作用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pacing w:val="-20"/>
                <w:sz w:val="21"/>
              </w:rPr>
            </w:pPr>
            <w:r>
              <w:rPr>
                <w:rFonts w:eastAsia="楷体_GB2312" w:ascii="仿宋_GB2312" w:hAnsi="仿宋_GB2312"/>
                <w:spacing w:val="-20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0"/>
                <w:sz w:val="21"/>
              </w:rPr>
            </w:pPr>
            <w:r>
              <w:rPr>
                <w:rFonts w:eastAsia="仿宋_GB2312"/>
                <w:spacing w:val="-20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-9228455</wp:posOffset>
                </wp:positionV>
                <wp:extent cx="400050" cy="950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-726.65pt;width:31.5pt;height:748.75pt" coordorigin="10605,-14533" coordsize="630,14975">
                <v:line id="shape_0" from="10920,-14533" to="10920,4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05;top:-1141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5;top:-704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5;top:-267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</w:rPr>
        <w:t xml:space="preserve">     </w:t>
      </w:r>
      <w:r>
        <w:rPr/>
        <w:t>本年度培训进修及其他考试测验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85"/>
        <w:gridCol w:w="1785"/>
        <w:gridCol w:w="2279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容 提 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或评定意见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单位或考试机关</w:t>
            </w:r>
          </w:p>
        </w:tc>
      </w:tr>
      <w:tr>
        <w:trPr>
          <w:trHeight w:val="1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280" w:before="156" w:after="0"/>
        <w:jc w:val="center"/>
        <w:rPr/>
      </w:pPr>
      <w:r>
        <w:rPr>
          <w:rFonts w:eastAsia="黑体;SimHei"/>
          <w:b/>
          <w:bCs/>
        </w:rPr>
        <w:t xml:space="preserve">     </w:t>
      </w:r>
      <w:r>
        <w:rPr/>
        <w:t>本年度创造发明、科研成果和业务工作受奖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145"/>
        <w:gridCol w:w="1050"/>
        <w:gridCol w:w="1754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 与 内 容 提 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机关</w:t>
            </w:r>
          </w:p>
        </w:tc>
      </w:tr>
      <w:tr>
        <w:trPr>
          <w:trHeight w:val="2306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280" w:before="156" w:after="0"/>
        <w:jc w:val="center"/>
        <w:rPr/>
      </w:pPr>
      <w:r>
        <w:rPr>
          <w:rFonts w:eastAsia="黑体;SimHei"/>
          <w:b/>
          <w:bCs/>
        </w:rPr>
        <w:t xml:space="preserve">      </w:t>
      </w:r>
      <w:r>
        <w:rPr/>
        <w:t>本年度论文、著作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397"/>
        <w:gridCol w:w="3529"/>
      </w:tblGrid>
      <w:tr>
        <w:trPr>
          <w:trHeight w:val="56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 与 内 容 提 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刊物登载或在何会议上宣读</w:t>
            </w:r>
          </w:p>
        </w:tc>
      </w:tr>
      <w:tr>
        <w:trPr>
          <w:trHeight w:val="1543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280" w:before="156" w:after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 xml:space="preserve">        </w:t>
      </w:r>
      <w:r>
        <w:rPr>
          <w:rFonts w:eastAsia="黑体;SimHei"/>
          <w:b/>
          <w:bCs/>
          <w:sz w:val="30"/>
        </w:rPr>
        <w:t>本年度工作失误、失职情况登记（由单位人事部门填写）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602"/>
        <w:gridCol w:w="2662"/>
        <w:gridCol w:w="2662"/>
      </w:tblGrid>
      <w:tr>
        <w:trPr>
          <w:trHeight w:val="56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 概 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损失或影响程度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情况</w:t>
            </w:r>
          </w:p>
        </w:tc>
      </w:tr>
      <w:tr>
        <w:trPr>
          <w:trHeight w:val="1729" w:hRule="exac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22226" w:h="15307"/>
          <w:pgMar w:left="1134" w:right="737" w:gutter="0" w:header="0" w:top="1077" w:footer="0" w:bottom="51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-1584960</wp:posOffset>
                </wp:positionV>
                <wp:extent cx="400050" cy="950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24.8pt;width:31.5pt;height:748.75pt" coordorigin="1695,-2496" coordsize="630,14975">
                <v:line id="shape_0" from="2010,-2496" to="2010,1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49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93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-1584960</wp:posOffset>
                </wp:positionV>
                <wp:extent cx="400050" cy="9509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124.8pt;width:31.5pt;height:748.75pt" coordorigin="225,-2496" coordsize="630,14975">
                <v:line id="shape_0" from="540,-2496" to="540,1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49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93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52770" cy="7291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122"/>
                              <w:gridCol w:w="92"/>
                              <w:gridCol w:w="479"/>
                              <w:gridCol w:w="510"/>
                              <w:gridCol w:w="527"/>
                              <w:gridCol w:w="97"/>
                              <w:gridCol w:w="327"/>
                              <w:gridCol w:w="897"/>
                              <w:gridCol w:w="938"/>
                              <w:gridCol w:w="360"/>
                              <w:gridCol w:w="357"/>
                              <w:gridCol w:w="1504"/>
                              <w:gridCol w:w="11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2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" w:hAnsi="华文新魏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华文新魏" w:hAnsi="华文新魏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时获何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职务资格（职称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时聘任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参加何学术团体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职或其他社会兼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新魏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9" w:hRule="exact"/>
                              </w:trPr>
                              <w:tc>
                                <w:tcPr>
                                  <w:tcW w:w="890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6" w:firstLine="5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74.15pt;mso-wrap-distance-left:9pt;mso-wrap-distance-right:0pt;mso-wrap-distance-top:0pt;mso-wrap-distance-bottom:0pt;margin-top:0.1pt;mso-position-vertical-relative:text;margin-left:5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122"/>
                        <w:gridCol w:w="92"/>
                        <w:gridCol w:w="479"/>
                        <w:gridCol w:w="510"/>
                        <w:gridCol w:w="527"/>
                        <w:gridCol w:w="97"/>
                        <w:gridCol w:w="327"/>
                        <w:gridCol w:w="897"/>
                        <w:gridCol w:w="938"/>
                        <w:gridCol w:w="360"/>
                        <w:gridCol w:w="357"/>
                        <w:gridCol w:w="1504"/>
                        <w:gridCol w:w="11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新魏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"/>
                                <w:sz w:val="24"/>
                              </w:rPr>
                            </w:pPr>
                            <w:r>
                              <w:rPr>
                                <w:rFonts w:eastAsia="华文新魏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" w:hAnsi="华文新魏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华文新魏" w:hAnsi="华文新魏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"/>
                                <w:sz w:val="24"/>
                              </w:rPr>
                            </w:pPr>
                            <w:r>
                              <w:rPr>
                                <w:rFonts w:eastAsia="华文新魏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时获何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职务资格（职称）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" w:hAnsi="华文新魏" w:eastAsia="华文新魏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时聘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参加何学术团体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职或其他社会兼职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新魏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华文新魏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9" w:hRule="exact"/>
                        </w:trPr>
                        <w:tc>
                          <w:tcPr>
                            <w:tcW w:w="8902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08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6" w:firstLine="5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-799465</wp:posOffset>
                </wp:positionV>
                <wp:extent cx="5467350" cy="8023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750"/>
                            </w:tblGrid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2" w:right="113" w:first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40"/>
                                      <w:kern w:val="0"/>
                                    </w:rPr>
                                    <w:t>主管领导评鉴意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（小组）意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考核委员会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核委员会主任（组长）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被考核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93"/>
                                      <w:kern w:val="0"/>
                                    </w:rPr>
                                    <w:t>复核意</w:t>
                                  </w:r>
                                  <w:r>
                                    <w:rPr>
                                      <w:rFonts w:eastAsia="楷体_GB2312"/>
                                      <w:spacing w:val="1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31.8pt;mso-wrap-distance-left:9pt;mso-wrap-distance-right:9pt;mso-wrap-distance-top:0pt;mso-wrap-distance-bottom:0pt;margin-top:-62.9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750"/>
                      </w:tblGrid>
                      <w:tr>
                        <w:trPr>
                          <w:trHeight w:val="3564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2" w:right="113" w:first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pacing w:val="40"/>
                                <w:kern w:val="0"/>
                              </w:rPr>
                              <w:t>主管领导评鉴意</w:t>
                            </w:r>
                            <w:r>
                              <w:rPr>
                                <w:rFonts w:eastAsia="楷体_GB2312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（小组）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</w:rPr>
                              <w:t>考核委员会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核委员会主任（组长）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被考核人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pacing w:val="93"/>
                                <w:kern w:val="0"/>
                              </w:rPr>
                              <w:t>复核意</w:t>
                            </w:r>
                            <w:r>
                              <w:rPr>
                                <w:rFonts w:eastAsia="楷体_GB2312"/>
                                <w:spacing w:val="1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0</wp:posOffset>
                </wp:positionH>
                <wp:positionV relativeFrom="paragraph">
                  <wp:posOffset>-1089660</wp:posOffset>
                </wp:positionV>
                <wp:extent cx="1133475" cy="495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85.8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-1089660</wp:posOffset>
                </wp:positionV>
                <wp:extent cx="1666875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管理人员（含工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2.4pt;mso-wrap-distance-left:9.05pt;mso-wrap-distance-right:9.05pt;mso-wrap-distance-top:0pt;mso-wrap-distance-bottom:0pt;margin-top:-85.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管理人员（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4625</wp:posOffset>
                </wp:positionH>
                <wp:positionV relativeFrom="paragraph">
                  <wp:posOffset>-1066165</wp:posOffset>
                </wp:positionV>
                <wp:extent cx="226695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年度考核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-83.95pt;mso-position-vertical-relative:text;margin-left:8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年度考核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396240</wp:posOffset>
                </wp:positionV>
                <wp:extent cx="26670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单位：</w:t>
                            </w:r>
                            <w:r>
                              <w:rPr/>
                              <w:t>桂林市卫生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2pt;mso-wrap-distance-left:9.05pt;mso-wrap-distance-right:9.05pt;mso-wrap-distance-top:0pt;mso-wrap-distance-bottom:0pt;margin-top:-31.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单位：</w:t>
                      </w:r>
                      <w:r>
                        <w:rPr/>
                        <w:t>桂林市卫生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-990600</wp:posOffset>
                </wp:positionV>
                <wp:extent cx="113347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7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0</wp:posOffset>
                </wp:positionV>
                <wp:extent cx="1933575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年度考核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pt;mso-wrap-distance-left:9.05pt;mso-wrap-distance-right:9.05pt;mso-wrap-distance-top:0pt;mso-wrap-distance-bottom:0pt;margin-top:-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年度考核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0</wp:posOffset>
                </wp:positionV>
                <wp:extent cx="173355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管理人员（含工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6.8pt;mso-wrap-distance-left:9.05pt;mso-wrap-distance-right:9.05pt;mso-wrap-distance-top:0pt;mso-wrap-distance-bottom:0pt;margin-top:-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管理人员（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2226" w:h="15307"/>
      <w:pgMar w:left="1134" w:right="550" w:gutter="0" w:header="0" w:top="2665" w:footer="0" w:bottom="510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60"/>
      <w:ind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01:00Z</dcterms:created>
  <dc:creator>FB</dc:creator>
  <dc:description/>
  <dc:language>en-US</dc:language>
  <cp:lastModifiedBy>user</cp:lastModifiedBy>
  <dcterms:modified xsi:type="dcterms:W3CDTF">2007-01-10T03:25:00Z</dcterms:modified>
  <cp:revision>24</cp:revision>
  <dc:subject/>
  <dc:title>本   人   述   职</dc:title>
</cp:coreProperties>
</file>