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b/>
          <w:color w:val="FF0000"/>
          <w:sz w:val="84"/>
          <w:szCs w:val="84"/>
        </w:rPr>
        <w:t>桂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84"/>
          <w:szCs w:val="84"/>
        </w:rPr>
        <w:t>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84"/>
          <w:szCs w:val="84"/>
        </w:rPr>
        <w:t>市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84"/>
          <w:szCs w:val="84"/>
        </w:rPr>
        <w:t>卫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84"/>
          <w:szCs w:val="84"/>
        </w:rPr>
        <w:t>生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84"/>
          <w:szCs w:val="84"/>
        </w:rPr>
        <w:t>局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84"/>
          <w:szCs w:val="84"/>
        </w:rPr>
        <w:t>文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84"/>
          <w:szCs w:val="84"/>
        </w:rPr>
        <w:t>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28"/>
        </w:rPr>
      </w:pPr>
      <w:r>
        <w:rPr>
          <w:rFonts w:cs="宋体;SimSun" w:ascii="宋体;SimSun" w:hAnsi="宋体;SimSun"/>
          <w:bCs/>
          <w:color w:val="000000"/>
          <w:sz w:val="44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市卫医</w:t>
      </w:r>
      <w:r>
        <w:rPr>
          <w:sz w:val="32"/>
          <w:szCs w:val="32"/>
        </w:rPr>
        <w:t xml:space="preserve">[2010]  46  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>
          <w:rFonts w:eastAsia="Times New Roman"/>
          <w:b/>
          <w:color w:val="FF0000"/>
          <w:sz w:val="84"/>
          <w:szCs w:val="84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表彰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市卫校医学生毕业实习带教工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先进单位和先进个人的通知</w:t>
      </w:r>
    </w:p>
    <w:p>
      <w:pPr>
        <w:pStyle w:val="Normal"/>
        <w:rPr>
          <w:sz w:val="32"/>
        </w:rPr>
      </w:pPr>
      <w:r>
        <w:rPr>
          <w:sz w:val="32"/>
        </w:rPr>
        <w:t>各有关医疗卫生单位：</w:t>
      </w:r>
    </w:p>
    <w:p>
      <w:pPr>
        <w:pStyle w:val="Normal"/>
        <w:ind w:firstLine="630"/>
        <w:rPr/>
      </w:pPr>
      <w:r>
        <w:rPr>
          <w:sz w:val="32"/>
        </w:rPr>
        <w:t>2009</w:t>
      </w:r>
      <w:r>
        <w:rPr>
          <w:sz w:val="32"/>
        </w:rPr>
        <w:t>年在市、县各有关医疗卫生单位的大力支持配合下，圆满完成了市卫校医学生的实习任务。为鼓励先进，推进医学生实习带教和教书育人工作，经研究决定，对桂林市人民医院等</w:t>
      </w:r>
      <w:r>
        <w:rPr>
          <w:sz w:val="32"/>
        </w:rPr>
        <w:t>18</w:t>
      </w:r>
      <w:r>
        <w:rPr>
          <w:sz w:val="32"/>
        </w:rPr>
        <w:t>家医疗卫生单位和钱畅等</w:t>
      </w:r>
      <w:r>
        <w:rPr>
          <w:sz w:val="32"/>
        </w:rPr>
        <w:t>164</w:t>
      </w:r>
      <w:r>
        <w:rPr>
          <w:sz w:val="32"/>
        </w:rPr>
        <w:t>名优秀管理、带教人员予以表彰。希望受表彰的单位和个人再接再厉，在新的一年里做出更好的成绩，积极促进我市医学教育事业的健康稳定发展。</w:t>
      </w:r>
    </w:p>
    <w:p>
      <w:pPr>
        <w:pStyle w:val="Normal"/>
        <w:rPr>
          <w:sz w:val="32"/>
        </w:rPr>
      </w:pPr>
      <w:r>
        <w:rPr>
          <w:sz w:val="32"/>
        </w:rPr>
        <w:t>附：实习带教工作先进单位和优秀实习带教先进个人名单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二○一○年四月十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主题词：卫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桂林市卫生局办分室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（网络传输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习工作先进单位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桂林医学院附属医院       桂林市第六人民医院   阳朔县人民医院广西壮族自治区南溪山医院    桂林市中医医院     灵川县人民医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桂林市人民医院           灵川三一○医院       </w:t>
      </w:r>
      <w:r>
        <w:rPr>
          <w:sz w:val="28"/>
          <w:szCs w:val="28"/>
        </w:rPr>
        <w:t>恭城县中医医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第二人民医院       全州县人民医院       资源县人民医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桂林市妇女儿童医院       </w:t>
      </w:r>
      <w:r>
        <w:rPr>
          <w:bCs/>
          <w:sz w:val="28"/>
          <w:szCs w:val="28"/>
        </w:rPr>
        <w:t>兴安</w:t>
      </w:r>
      <w:r>
        <w:rPr>
          <w:rFonts w:ascii="宋体;SimSun" w:hAnsi="宋体;SimSun" w:cs="宋体;SimSun"/>
          <w:sz w:val="28"/>
          <w:szCs w:val="28"/>
        </w:rPr>
        <w:t>县人民医院       永福县人民医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     平乐县人民医院       永福县中医医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优秀实习工作管理者（ 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  畅   颜丽萍   唐沙玲   阳旭升   谢正兰   刘正东   杨丽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金秀   温玉洁   文国英   姚小春   陈  昆   邓秀英   邹忠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专红   邓艳梅   蒋  剑   唐建林   李伟明   黄耀文   廖培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新荣   覃  文   秦素芳   陈再明   唐任斌   梁  波   汤宗源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伍家发   周马林   梁  燕   夏蔚林   李彦玲   唐春林   石文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成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优秀实习班主任和优秀实习带教老师 （</w:t>
      </w:r>
      <w:r>
        <w:rPr>
          <w:rFonts w:cs="宋体;SimSun" w:ascii="宋体;SimSun" w:hAnsi="宋体;SimSun"/>
          <w:b/>
          <w:sz w:val="28"/>
          <w:szCs w:val="28"/>
        </w:rPr>
        <w:t>12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青   刘玉琼   毛艳群   黄世铮   张友谊   黎莉娜   黄  萍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雪飞   李  芸   周银凤   唐秋红   谈志强   石晓萍   王素勤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学忠   尹莉芳   阎  黎   彭冬秀   秦明华   莫嫦娟   汝优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群英   廖耀玲   文素芳   王彦妮   经  霁   莫国华   胡桂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桂红   熊爱民   黄颖健   钟  勤   张红鹰   廖  玲   李有政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桂云   吕晓玉   唐丽君   蒙翠香   杨福弟   阳  雪   刘春凤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中文   李玉秀   蒋艾芝   张建桂   陈小波   马武俊   唐忠银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佳琳   邹春莉   张  鹏   唐  平   石谊联   尹  刚   苏玉萍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梅   莫仁秀   秦承芬   黄利军   何  璨   蒋红梅   刘朔凤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莉蓉   马继红   李铁强   王希琳   龚柳燕   苏琼荣   谢文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湘衡   靳增录   蒋莲秀   张荣荣   蒋世海   蒋月阳   李  贇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贤林   付晓明   侯玉荣   陆增学   李  璇   蒋  鹰   张代华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淑媛   丘继海   何美平   尹  真   谢  青   赵太秀   刘柱屏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建飞   唐  荣   易兴华   王  婧   秦莉娟   于秋芳   全冬梅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红庆   石荣赐   李晓斌   阳  碧   周凤娣   李文峰   莫秀萍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  勇   潘仁姣   江  南   莫春艳   陆景艳   莫建清   蔡艺凤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水银   熊  婷   邓云梅   肖秋玉   彭海燕   易文君   杨春霞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盘慧贞   蒋茂华   盘锡斌   陈  萍   毛健珍   邓凤梅   张  霜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记春   蒋淑凤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5:00Z</dcterms:created>
  <dc:creator>li</dc:creator>
  <dc:description/>
  <cp:keywords/>
  <dc:language>en-US</dc:language>
  <cp:lastModifiedBy>YlmF</cp:lastModifiedBy>
  <cp:lastPrinted>2010-05-05T09:22:00Z</cp:lastPrinted>
  <dcterms:modified xsi:type="dcterms:W3CDTF">2010-05-05T03:05:00Z</dcterms:modified>
  <cp:revision>2</cp:revision>
  <dc:subject/>
  <dc:title>2010年4月29日上午，桂林市卫生学校隆重召开了2009年实习工作总结暨表彰大会</dc:title>
</cp:coreProperties>
</file>